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 or opportunity] at [Recipient's Company/Organization]. I have had the pleasure of working with [Candidate's Name] for [duration] at [Your Company/Organization], where [he/she/they] served as [Candidat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Candidate's Name] demonstrated exceptional skills in [mention relevant skills or experiences], consistently delivering high-quality results and exceeding our expectations. [He/She/They] possesses a strong ability to [specific quality or skill relevant to the LF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technical abilities, [Candidate's Name] is [mention a personal trait such as teamwork, leadership, etc.], making [him/her/them] an invaluable asset to any team. [Provide a specific example of a project or achievement that highlights these qua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[Candidate's Name] would be an excellent fit for [specific position or opportunity], and [he/she/they] will bring [his/her/their] unique talents and dedication to [Recipient's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additional information or specific examples of [Candidate's Name]'s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