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[specific notice type, e.g., "Leave of Absence", "Violation"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[specific issue or request] in accordance with [relevant policy or reg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, providing necessary details and context. Include any relevant dates or action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[state your request clearly, outlining any actions you expect from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should you need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