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position or status, e.g., "a graduate student specializing in ...", "a professional in ...", etc.]. I am reaching out to connect with you regarding [specific reason for networking, e.g., "your work at...", "opportunities in...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. Mention any mutual connections or experiences that relate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topics, projects, or areas of expertise related to the recipient]. I would greatly appreciate any insights you could share or the opportunity to discuss [common interests or questions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available for a brief call or coffee chat in the upcoming weeks? I am eager to learn from your expertise and explore any potential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