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position or opportunity] at [Company/Organization Name]. With my background in [your field or relevant experience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highlighting your qualifications, skills, and experiences that relate specifically to the position or opportunity. Mention any relevant achievements or projects that demonstrate your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explain your motivation for applying, and how it aligns with your career goals or interests]. I am excited about the possibility of contributing to [Company/Organization Name] and being part of [mention any specific initiatives or values of the company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