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the purpose of the letter]. This letter serves as a formal declaration of my commitment to [specific project, partnership,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ontext and background related to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points of this letter of int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Clearly state the main obj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: [Outline the scope of the intended project or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Provide an overview of the expected time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**: [Highlight any preliminary terms or condi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further and initiating the next steps towards [specific goal]. 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