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's Name] as advertised [mention where you found the job listing]. With my background in [your field/expertise] and [mention any relevant experience or skills]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are interested in this role and how your skills align with the company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experience and skills can contribute to the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