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expla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 required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