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meeting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previous discussion or context related to the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regarding [specific details or requests]. Your insights are in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