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thrilled to invite you to the upcoming LFC event, scheduled for [Event Date], at [Event Venue]. This special event will bring together esteemed individuals from our community to [briefly describe the purpose of the event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nt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te:** [Even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ime:** [Start Time] - [End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Venue:** [Event Venu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Address:** [Event Venu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vening will feature [mention any special guests, activities, or highlights]. It promises to be a wonderful opportunity for networking and collab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SVP by [RSVP Date] to [RSVP Method, e.g., email or phone number]. We look forward to your presence at this memorable ev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