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outline your relevant experience and skills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specific achievements or project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your enthusiasm for the role and the company, explaining why you are a good 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consideration, and express your hope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