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rpool Footbal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field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rpool, L4 0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King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, e.g., "the service I received during the recent match on [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f the incident, including any relevant facts and what actions you have taken so f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experience falls short of the standards expected from Liverpool Football Club. I kindly request [a specific resolution, e.g., "a refund," "an apology," or "reassurance of improved serv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ship Number or Customer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