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Partn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t [Your Company] are excited to present a business proposal that we believe aligns perfectly with the goals and values of [Recipient Company]. Our proposal focuses on [briefly outline the purpose of the proposal], which can significantly benefit both of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posed Approa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thodology or strategy for achieving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enefits to [Recipient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n outline of key milestones and time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financial outline, costs, or investmen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initiative has the potential to create significant value for [Recipient Company]. We would love to discuss this proposal in more detail and explore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. I look forward to the opportunity to discuss this exciting prospec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