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ologize for [briefly state the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gnize that my actions [explain the specific actions or behavior], and it is clear that this has caused [explain the impact of your actions--feelings, misunderstandings, difficulties]. I take full responsibility for my actions, and I truly regret any distress or inconvenience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ssure you that I am committed to [mention any steps you plan to take to rectify the situation or prevent it from happening again]. I value our relationship and am dedicated to rebuilding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appreciate your consideration, and I hope to resolve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