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pool Footbal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Liverpool Football College for the [specific program name, e.g., Football Management, Sports Science] commencing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join such a prestigious institution, and I am excited to contribute to the [mention any specific aspects of the college or program you are excited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and my deposit payment as instructed. I look forward to joining the LFC community and am eager to beg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