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the issue of gnats in [specific location or context, e.g., "my home," "the community park," "the gard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mpact of the gnat problem, e.g., "The presence of gnats has made it difficult to enjoy outdoor activities and is affecting the overall comfort of the area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action that can be taken to address this issu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