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the ongoing issue of gnats that has been affecting [specific location or context, e.g., my garden, workspa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experience with the gnat problem, including any specific examples or observ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ny guidance or solutions you may have regarding this matter. I am eager to collaborate on possible ways to mitigate the gnat situation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