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 regarding gna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about your concerns or proposals related to gnats. Include any relevant data, observations, or experienc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mention any specific requests, such as a meeting, feedback, or a collaboration opportunity]. I believe that addressing this issue can lead to [mention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