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that many of us are facing: the growing population of gnats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noticed, these tiny pests have become a significant nuisance, particularly during the warmer months. Their persistent presence not only affects the quality of our outdoor experiences but also impacts local businesses and tour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implement effective strategies to mitigate this problem. Potential solutions could include community clean-up initiatives, promoting natural repellent solutions, and collaborating with local environmental groups to explore sustainable pest control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aking action on this matter. By addressing the gnat issue promptly, we can enhance our community's well-being, improve outdoor enjoyment, and support local businesses that rely on a pleasant environment for thei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 and hope we can collaborate on finding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