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thoughts and experiences regarding gnats that I've encountered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a specific encounter or situation involving gnats, including where it took place and any interes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your observations on the impact of gnats, such as their behaviors, how they affect the environment, or any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tential solutions or tips for dealing with gnats, based on your experiences or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your thoughts on this topic. Have you had any similar experien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