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Gnats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gnat infestation that has been observed in [specific location, e.g., my apartment, the office, etc.]. The presence of gnats has been noted since [start date of the issue], and it has increasingly become a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tails outline the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Describe the exact area aff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served Issue: [Describe the signs of gnat infestation, e.g., numbers, behavi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: [Explain any problems caused by the infestation, e.g., health concerns, discomf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a thorough inspection and appropriate measures be taken to address this infestation. Please let me know when a solution can be arranged, as it is essential to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