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letter, e.g., address a recent concern, provide information, ask a ques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regarding the issue or subject matter. Provide any relevant background information or context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