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[Event Name], which will take place on [Date] at [Location]. This event will be a wonderful opportunity to [briefly describe the purpose of the event, such as connect with fellow enthusiasts, learn about gna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SVP by: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join us for this exciting event!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