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Gn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! I wanted to take a moment to reach out and share some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appreciate the role you play in the ecosystem, especially in decomposition and supporting other species. Your presence has its merits, and I acknowledge your diligen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kindly request your cooperation in finding a balance between your natural activities and my living space. It would be wonderful if you could consider relocating to a nearby area, where you can thrive without causing disturb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wish you all the best in you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