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I am writing to you today regarding the presence of gnats within [specific location or context, e.g., a garden, hom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, including any observations or concer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nature of these pests, I would like to propose [suggest solutions or ask for assistance]. I believe this is important for maintaining [mention any specific aspects you wish to highlight, e.g., health, beauty, produc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matter. I look forward to your response and hope we can address this issue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