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nats/Your Tiny Friend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buzzing happily in your cozy little corners of the world. As the days grow warmer and the flowers bloom, I find myself reflecting on the delightful (if not slightly pesky) moment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ny presence brings a unique energy to the air, and while some may see you as a nuisance, I prefer to think of you as nature's little reminders of life's intricate balance. I can't help but admire your unwavering spirit and your ability to flit about with suc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mmer unfolds, may I kindly ask that you consider finding other areas to explore? Perhaps there are lovely scents and sweet spots beyond my humble abode that could use your attention! After all, a little distance can help keep our relationship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coexistence, let's continue to share this beautiful world while maintaining our personal spaces. I wish you many sunny days ahead filled with nectar and warm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ingly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Should you decide to take up my offer, I promise to leave out some sweet treats in the garden for your enjoy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