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mplaint regarding a persistent issue with gnats in my [home, garden, etc.]. Despite my efforts to address this problem, it continues to affect my [comfort, health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situation, including when you first noticed the issue, any steps you have taken to mitigate it, and the impact it has had on your life or proper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resolving this matter as soon as possible. It would be greatly appreciated if you could [propose a solution or action you would like the recipient to tak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