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Gnats Contro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's Company] to address the common issue of gnat infestations in [specific location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effective pest management solutions that are environmentally friendly and tailored to the specific needs of our clients. Our approach includes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**: Conducting an initial assessment to identify gnat breeding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stomized Plan**: Developing a targeted extermination and prevention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**: Executing the plan with minimal disruption to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**: Providing ongoing monitoring and support to ensure long-term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an significantly benefit [Recipient's Company] by enhancing the comfort and health of your staff an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in more detail and explore how we can work together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