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[Subject of the Lett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troduction: State the purpose of the letter succinctly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Paragraph 1: Provide relevant details or context regarding the matter at hand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Paragraph 2: Elaborate further, providing any necessary information or data to support your point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clusion: Summarize the main points and state any action you would like the recipient to tak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yp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osi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