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heartfelt appreciation for your exceptional contributions as a member of the GNATS team. Your dedication and enthusiasm have significantly enhanced our collective efforts. </w:t>
      </w:r>
    </w:p>
    <w:p>
      <w:pPr>
        <w:pStyle w:val="PreformattedText"/>
        <w:bidi w:val="0"/>
        <w:spacing w:before="0" w:after="0"/>
        <w:jc w:val="left"/>
        <w:rPr/>
      </w:pPr>
      <w:r>
        <w:rPr/>
        <w:t xml:space="preserve">Your hard work and commitment to excellence have not gone unnoticed. The innovative ideas you bring to our projects have not only inspired your peers but have also led to outstanding results. Your ability to collaborate effectively and support your colleagues exemplifies the spirit of teamwork we strive for. </w:t>
      </w:r>
    </w:p>
    <w:p>
      <w:pPr>
        <w:pStyle w:val="PreformattedText"/>
        <w:bidi w:val="0"/>
        <w:spacing w:before="0" w:after="0"/>
        <w:jc w:val="left"/>
        <w:rPr/>
      </w:pPr>
      <w:r>
        <w:rPr/>
        <w:t xml:space="preserve">Thank you once again for your invaluable contributions. We are lucky to have you as part of our team and look forward to achieving even greater success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