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related to Gnats, e.g., research findings, collaborative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f the letter, providing context and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research, data, or findings related to gnats. Include any particular examples or studi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the purpose of the letter, such as seeking collaboration, requesting information, or proposing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