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LFT position at [Company/Organization Name] as advertised [where you found the job listing]. With my background in [your field/experience] and passion for [relevant interest], I am confident that my skills and experiences align well with the requirements of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Highlight Relevant Experienc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/Organization], I successfully [briefly describe a relevant responsibility or achievement]. This experience has equipped me with [specific skills or knowledge] that I believe will contribute posi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howcase Skil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ossess strong [mention any specific skills related to the LFT position], which I utilized to [describe how you applied these skills in the past]. I am particularly drawn to [specific aspect of the company/role], and I am excited about the opportunity to bring my expertise in [specific relevant area]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emonstrate Knowledge of the Compan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dmire [Company/Organization Name] for [mention any relevant achievements or values of the company], and I am eager to contribute to [mention any specific project or goal relevant to the role]. I believe that my background in [mention experience or skills related to their projects/values] aligns closely with your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nclude with Enthusiasm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possibility of joining the dedicated team at [Company/Organization Name] and contributing to [mention any relevant project or goal]. I would love the opportunity to further discuss how my background, skills, and enthusiasms would be a great fit for the LF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