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] at [Company/Organization Name] as advertised [where you found the job listing]. With my background in [your field/industry] and my experience in [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specific achievement or responsibility relevant to the position]. This experience has equipped me with [specific skills or qualities related to the job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detail about the company or organization], and I believe my skills in [specific skill or quality] would align well with your goals. I am eager to bring my expertise in [your area of expertise] to [Company/Organization Name] and contribute to [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continued success of [Company/Organization Name]. Please find my resume attached for further details about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