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FT program offered by [Organization Name]. As a dedicated and passionate professional in [Your Field/Industry], I am eager to further my skills and contribute to the innovative work being done at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gained valuable experience as [Your Current/Previous Position] at [Your Company]. My background in [Specific Skills/Experiences Relevant to LFT] has equipped me with a unique perspective and understanding of [Related Topic or Field]. I am particularly drawn to the LFT program because of its emphasis on [Specific Element of the Program], which aligns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Relevant Skills or Achievements], which I believe will allow me to contribute effectively to the LFT community. I am excited about the opportunity to collaborate with like-minded individuals and engage in projects that drive [Key Focus of the Progr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LFT program. Please feel free to contact me at [Your Phone Number] or [Your Email Address]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