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applying for the [specific program/position name] within the LFT program at [Organization/Institution Name]. I believe that my background in [your relevant experience or field] combined with my passion for [specific interest related to the program] makes me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qualifications and experiences related to the LFT program. Highlight any specific skills, projects, or experiences that align with the program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my commitment to [mention any relevant values or initiatives you support] demonstrates my alignment with the mission of the LFT program. I am particularly interested in [specific aspect of the program], and I am eager to contribute my [specific skill or quality] to further enhance the progr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. I am looking forward to the possibility of discussing my candidacy in further detail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