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enthusiasm for the [Position Title] at [Company/Organization Name] as advertised in [where you found the job listing]. With a robust background in [your field/experience] and a passion for [specific aspect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previous conversations at [event or networking opportunity], I was particularly impressed by [specific detail about the company or initiative]. It resonated with my own values and aspirations, particularly [brief personal anecdote or relevant experience]. I firmly believe my skills in [relevant skills] will allow me to effectively support your goals, especially [specific goal or project relevant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personal connection to the company]. I envision bringing [specific contribution you would like to make] and am eager to collaborate with such a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innovative work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