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FT (Leverage Financial Technology) application position at [Company/Organization Name]. With a strong background in [your field/expertise], and a passion for leveraging technology for financial solution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[briefly describe relevant experience or achievements]. This experience has equipped me with the skills necessary to [mention specific skills related to the LFT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mention any specific reason related to the company or its values]. I am excited about the opportunity to contribute to [specific project/goal related to LF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