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, if applicable] within [Company/Organization Name], as outlined in the recent [source of advertisement, e.g., job listing, announcement]. With a strong background in [your field/industry] and proven skills in [specific skills or experiences relevant to the application], I believe I am a great fit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would like to highlight the following relevant experiences and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perience**: I have [X years] of experience in [relevant field or role], where I successfully [describe a specific achievement or responsibility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kills**: My expertise in [list specific skills] has allowed me to [describe how you have successfully utilized these skills in past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ducation**: I hold a [degree] in [relevant field] from [University/College Name], where I gained [mention any relevant coursework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Qualifications**: [Include any relevant certifications, awards, or volunteer experiences that strengthen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[Company/Organization Name] and am confident that my skills and experiences align with your goals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