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relevant experience or education], I believe I am a suitable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work experience, skills, or achievements that pertain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otivation and 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role and how it aligns with your career goals, as well as what you can br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interest and express your eagerness to discuss the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