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 as advertised [where you found the listing]. With my background in [your relevant experience or fields] and a strong passion for [related interest or field],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 or Experience], I [describe a relevant experience or achievement that aligns with the job]. I believe this experience has equipped me with the skills and insights necessary to succeed in the [specific position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or its values that appeals to you]. I am keen to bring my [mention specific skills or qualities] to your team and help achieve [mention any relevant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