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position or program related to LFT] at [Company/Organization Name]. With my background in [your field or area of expertise], I am excited about the opportunity to contribute to your team and advance the objectives of your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1: Introduce your experience and relevance to the LFT approach. Discuss your qualifications and any relevant projects or experienc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2: Describe your understanding of the LFT methodology and how you have applied it in past experiences. Provide specific examples to illustrate your familiarity with the approach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3: Highlight the skills you possess that are relevant to the position or program, and explain how they align with the goals of the LFT initiative at the organiz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keen to bring my expertise in [specific skills or knowledge] to [Company/Organization Name] and look forward to the possibility of contributing to [specific project or goal]. Thank you for considering my application. I am excited about the chance to discuss how my background, skills, and enthusiasms align with the needs of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