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FT (Learning and Future Training) program offered by [Company/Organization Name]. With a strong background in [Your Field/Industry] and a keen desire to enhance my skills, I believe this opportunity aligns perfectly with my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kill Development:** I aim to acquire advanced knowledge in [specific skills or areas of expertise] that are critical for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tworking Opportunities:** I seek to connect with industry professionals and peers to expand my professional network and gain insights into curren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actical Experience:** Participation in this program will allow me to apply theoretical knowledge to real-world scenarios, enhancing my problem-solving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reer Advancement:** Ultimately, I hope to leverage the knowledge and skills gained through the LFT program to progress toward [specific career goals or pos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and learning from [Company/Organization Name]. Thank you for considering my application. I look forward to the opportunity to discuss how I can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