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industry] and a strong commitment to [related skills or qualiti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equipped me with the skills needed to excel in this position. Additionally, I have experience in [mention any relevant experience or skills that align wit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briefly explain why you are interested in the company or its projects]. I admire [something specific about the company or its values], and I believe my background in [your field/industry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skills and experiences can benefit your team. Thank you for considering my application. I look forward to the possibility of contributing to [Company's Name] and am eager to bring my skills to [specific projec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