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LFT program at [Institution/Organization Name]. I am eager to further my education and professional development in [specific field or area of interest] and believe that the LFT program aligns perfect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educational background and relevant experiences], which has equipped me with [specific skills or knowledge relevant to the LFT program]. I am particularly interested in [mention any specific aspects of the program, faculty, or opportunities that attract you], as I believe they will help me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my commitment to [related field or objective] by [mention any relevant achievements or experiences]. I am confident that my passion and dedication will allow me to contribute positively to the LFT program and community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my application, including all required documentation. I appreciate your consideration and look forward to the possibility of joining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