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interest in the [specific program/position name] at [Institution/Organization]. My background in [your field/experience] has prepared me for this opportunity, and I am eager to contribute to [specific goals of the organization/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, your current status, and your motivation for apply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your relevant experiences, skills, and achievements that make you a suitable candi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hare any additional information that highlights your passion for the field and your future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