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 or position] in the [specific field or area, e.g., Language Foundation Training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is program because [briefly explain your motivation and interest]. I believe that my background in [relevant background or experience] makes me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documents, including my resume and any supporting materials as required. I would appreciate the chance to discuss my application further and explore how I can contribute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