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Long Field Training (LFT) program and to share my passion for [relevant field/area related to L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position or program, e.g., graduate student in Environmental Science], I have developed a strong interest in [specific interests related to the program]. My experience in [relevant experience] has equipped me with the skills necessary to contribute meaningfully to the LFT program. I am particularly drawn to [specific aspect of the LFT program] because [reason why i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xperience or institution], I [describe any relevant achievements or projects]. This experience has not only honed my [skill or quality] but has also reinforced my commitment to [relevant goal or mission of the LFT program]. I believe my background in [specific skills or knowledge] can add value to the diverse cohort that the LFT program at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nthusiasm for [field or topic] and a collaborative spirit to the LFT program. I am excited about the opportunity to learn from experts in the field and to connect with fellow participants who share my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LF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