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osition or opportunity] at [Company/Organization Name] as advertised [mention where you found the advertisement]. With my background in [your field/experience] and a strong commitment to [relevant skills or goals related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equipped me with [specific skills or knowledge], which I believe will be valuable in [specific aspect of the new position]. I am particularly drawn to [mention something specific about the company or position] and am eager to bring my skills in [mention relevant skill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my application with you. Thank you for considering my application. I hope to contribute to the success of [Company/Organization Name] and am excited about the potential opportunity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