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LFT (Lateral Flow Test) results as requested. Please find the attach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