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Organization Name] as advertised [where you found the listing or information]. With my background in [your field or relevant experience], I am excited about the opportunity to contribute to your team and support the mission of [Organization's mission or projec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briefly describe a relevant achievement or responsibility that aligns with the LFA's goals]. This experience honed my skills in [specific skills related to the position] and deepened my commitment to [related field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of [mention something specific about the organization or its projects that resonates with you]. I believe that my skills in [list relevant skills]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mention specific area of competency] to [Organization Name] and assist in [specific goals or projects at the organization]. Thank you for considering my application. I look forward to the opportunity to discuss how I can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