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osition or program] under the LFA initiative. I am excited about the opportunity to contribute to [briefly explain your interest in the initiative] and believe my skills and experiences align well with the objective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along with all required documentation, including my resume, [mention any other documents included, e.g., cover letter, references, etc.]. I have [briefly highlight relevant experiences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the goals of the LFA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